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117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rch 19, 2007 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506</w:t>
            </w:r>
          </w:p>
        </w:tc>
      </w:tr>
      <w:tr>
        <w:trPr>
          <w:trHeight w:val="24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ING AGENCY (Department/Division/Agency):    Parks, Recreation, Entertainment &amp; Conservation/Park Planning Division </w:t>
            </w:r>
          </w:p>
        </w:tc>
      </w:tr>
      <w:tr>
        <w:trPr>
          <w:trHeight w:val="162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ppropriate $530,000 in revenue that will be received from the Florida Department of Transportation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FDOT) through a Local Agency Agreement for the construction of trails and trail support facilities a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cil Field Natural and Recreation Corridor-South.  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0,000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89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DOT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0,0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onstruction of the trail and support facilities will require future maintenance for the Department of Parks,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reation, Entertainment and Conservation.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Culbreth, Directo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dy McDanie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29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3:00Z</dcterms:created>
  <dc:creator>City of Jacksonville</dc:creator>
  <dc:description/>
  <cp:keywords/>
  <dc:language>en-US</dc:language>
  <cp:lastModifiedBy>LIvy</cp:lastModifiedBy>
  <cp:lastPrinted>2007-02-26T09:05:00Z</cp:lastPrinted>
  <dcterms:modified xsi:type="dcterms:W3CDTF">2007-05-07T13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